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36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691076" r:id="rId2"/>
        </w:object>
      </w:r>
      <w:r>
        <w:rPr/>
        <w:t>Ulica dr.Franje Tuđmana 101, 22305 Kistanje</w:t>
      </w:r>
    </w:p>
    <w:p>
      <w:pPr>
        <w:pStyle w:val="NoSpacing"/>
        <w:rPr/>
      </w:pPr>
      <w:r>
        <w:rPr/>
        <w:t>Telefon : (022)763055, Telefaks : (022)763053</w:t>
      </w:r>
    </w:p>
    <w:p>
      <w:pPr>
        <w:pStyle w:val="NoSpacing"/>
        <w:rPr/>
      </w:pPr>
      <w:r>
        <w:rPr/>
        <w:t>MB:2539535  , OIB:41783102203</w:t>
      </w:r>
    </w:p>
    <w:p>
      <w:pPr>
        <w:pStyle w:val="NoSpacing"/>
        <w:rPr/>
      </w:pPr>
      <w:r>
        <w:rPr/>
        <w:t xml:space="preserve">E-mail: </w:t>
      </w:r>
      <w:hyperlink r:id="rId4">
        <w:r>
          <w:rPr>
            <w:rStyle w:val="InternetLink"/>
            <w:sz w:val="20"/>
            <w:szCs w:val="20"/>
          </w:rPr>
          <w:t>opcina-kistanje@si.t-com.hr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ĆINSKO VIJEĆ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:943-01/10-01/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BROJ:2182/16-01-10-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anje , 10.rujna 2010.g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hr-HR"/>
        </w:rPr>
        <w:t xml:space="preserve">Na temelju članka 48. Zakona o lokalnoj i područnoj (regionalnoj) samoupravi („Narodne novine“ br. 33/01, 60/01, 129/05, 109/07 i 125/08), članka 35. stavka 2. Zakona o vlasništvu i drugim stvarnim pravima („Narodne novine“ br. 91/96, 68/98, 137/99, 22/00, 73/00, 114/01, 79/06, 141/06, 146/08 i 38/09) i članka 32. Statuta Općine Kistanje  (“Službeni vjesnik Šibensko-kninske županije“,broj 8/09), Općinsko vijeće općine Kistanje na 13. sjednici održanoj  10.rujna 2010.godine  donosi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  <w:t>ZAKLJUČA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  <w:t>o prihvaćanju darovan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 xml:space="preserve">1. Dom zdravlja Knin daruje, a Općina Kistanje prihvaća darovanje nekretnine, označene kao kčbr. 3993/19 , površine 482 m², upisane u z.k.ul.1408 k.o.Kistanje, sa svrhom uređenja mreže prometnica u Novom naselju „Kistanje 1“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2. Dom zdravlja Knin izdat će Tabularnu izjavu  o darovanju nekretnine opisane u točki 1. ovog Zaključka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3. Ovaj Zaključak objaviti će se u Službenom vjesniku Šibensko-kninske župan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OPĆINSKO 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OPĆINE KIST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Predsje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Marko Sladakov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br/>
      </w:r>
      <w:r>
        <w:rPr>
          <w:rFonts w:cs="Times New Roman" w:ascii="Times New Roman" w:hAnsi="Times New Roman"/>
          <w:sz w:val="28"/>
          <w:szCs w:val="28"/>
          <w:lang w:eastAsia="hr-HR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kistanje@si.t-com.hr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0:00Z</dcterms:created>
  <dc:creator>Marjan</dc:creator>
  <dc:description/>
  <cp:keywords/>
  <dc:language>en-US</dc:language>
  <cp:lastModifiedBy>na</cp:lastModifiedBy>
  <cp:lastPrinted>2010-09-17T07:52:00Z</cp:lastPrinted>
  <dcterms:modified xsi:type="dcterms:W3CDTF">2010-10-17T10:20:00Z</dcterms:modified>
  <cp:revision>2</cp:revision>
  <dc:subject/>
  <dc:title>Ulica dr</dc:title>
</cp:coreProperties>
</file>